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ценарий праздника, посвящённый Дню матер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>(Материал может быть использован и для проведения праздника, посвященного Дню 8 Марта).</w:t>
      </w:r>
    </w:p>
    <w:p>
      <w:pPr>
        <w:pStyle w:val="TextBody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Подготовительная работа: оформить пригласительные билеты для мам, нарисовать плакаты «Пусть всегда будет мама!», «О! Как прекрасно это слово – мама…» и «Самая лучшая в мире – милая мама моя», приготовить подарки мамам своими руками, подготовить художественные номера, заранее договориться с учителем русского языка и литературы о проведении сочинения «Моя любимая мама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лассный руководитель (поздравление): Дорогие мамы и бабушки! Примите самые сердечные, самые искренние поздравления с Днём матери. Крепкого вам здоровья, счастья и благополучия. Пусть в ваших семьях всегда живёт радость, счастье и любовь. Пусть вам всегда сопутствует искренняя любовь благодарных дочерей и сыновей. Пусть ваши дети радуют вас своими успехами, своей заботой и вниманием к ва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 ноября в нашей стране отмечается День матери. Это один из самых молодых российских праздников. В нашей стране официально его начали отмечать в 1998 году. День матери празднуют не только в России, но и в других странах мира. А история его берёт начало в далёком прошлом – с времён античной Греции. Только греки отмечали этот праздник весной и посвящали матери всех богов – Гее. В Англии, например, чествовать матерей начали в </w:t>
      </w:r>
      <w:r>
        <w:rPr>
          <w:sz w:val="28"/>
          <w:lang w:val="en-US"/>
        </w:rPr>
        <w:t xml:space="preserve">XV </w:t>
      </w:r>
      <w:r>
        <w:rPr>
          <w:sz w:val="28"/>
        </w:rPr>
        <w:t>в. в так называемое «Материнское воскресенье» в конце марта. В большинстве зарубежных стран – США, Германии, Франции, Австрии мамин день празднуют в мае, в Норвегии – в феврале, в Аргентине и в Индии – в октябре. А у нас в России День матери отмечается в конце ноябр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т ничего святее слова «мать». Оно рождается как бы вместе с нами. Это чувство живёт в человеке до конца его дней. Как можно не любить мать, если ты обязан её своим появлением на свет?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ма! Самое прекрасное слово на земле – мама. Это первое слово, которое произносит человек, и звучит оно на всех языках одинаково нежно: Мама… Анне… </w:t>
      </w:r>
      <w:r>
        <w:rPr>
          <w:sz w:val="28"/>
          <w:lang w:val="en-US"/>
        </w:rPr>
        <w:t xml:space="preserve">Mummie… Muttie… . </w:t>
      </w:r>
      <w:r>
        <w:rPr>
          <w:sz w:val="28"/>
        </w:rPr>
        <w:t>У мамы самые добрые и ласковые руки, они всё умеют. У мамы самое верное и чуткое сердце – в нём никогда не гаснет любовь, оно ни к чему не остаётся равнодушным. И сколько бы ни было тебе лет – 5 или 50, тебе всегда нужна мать, её ласка, её взгляд. И чем больше твоя любовь к матери, тем радостнее и светлее жиз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матери в нашей жизни особое, исключительное. Мы всегда несём ей свою боль и свою радость и всегда находим понимание. Самое дорогое для матери – её дети. Счастье матери – это счастье детей. Мама бывает и строгой и взыскательной, потому что понимает свою большую ответственность за сына или дочь, потому что желает детям добра. Мать – первый учитель и друг, причём самый близкий и верн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Обращаясь к детям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то не спит ночами, если вы болеет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то научил вас делать первые шаг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то водил вас в садик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то читал вам на ночь сказк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то готовит для вас ваши любимые блюда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вы должны отвечать ей тем же: любовью, вниманием, заботой. Не обижайте своих матерей, берегите их. У узбеков есть такой обычай: когда знакомятся, спрашивают: «Отец-мать живы-здоровы?». Если ответите «да», собеседник скажет: «Оказывается, ты самый богатый на этом белом свете». Да, наши родители – наше богат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Слово –  детям</w:t>
      </w:r>
      <w:r>
        <w:rPr>
          <w:b w:val="false"/>
          <w:sz w:val="28"/>
        </w:rPr>
        <w:t>: Нина Саконская « Разговор о маме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. </w:t>
      </w:r>
      <w:r>
        <w:rPr>
          <w:sz w:val="28"/>
        </w:rPr>
        <w:t>Ученик 1: От чистого сердца,</w:t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>Простыми сло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авайте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отолкуем о м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2: Мы любим её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Как хорошего д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а то, что у 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 нею всё сооб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3: За то, что, к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м приходится ту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ы можем всплакну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 родного пле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ик 4: Мы любим её и за т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Что пор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Становятся стро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морщинках гл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5: Но стоит с пови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Прийти головою –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Исчезнут морщинки,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мчится гр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 6: За то, что все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Без утайки и пря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ы можем довер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Ей сердце своё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месте:    И просто за т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Что она – наша ма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Мы крепко и нежно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Любим её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I. </w:t>
      </w:r>
      <w:r>
        <w:rPr>
          <w:b/>
          <w:sz w:val="28"/>
        </w:rPr>
        <w:t>2-3 ученика читают свои сочинения «Моя любимая мам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ab/>
        <w:t>Сочинение ученицы 5-го класса Александры Васильевой: «Мама - просто сказка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Мама</w:t>
      </w:r>
      <w:r>
        <w:rPr>
          <w:sz w:val="28"/>
          <w:lang w:val="en-US"/>
        </w:rPr>
        <w:t xml:space="preserve"> </w:t>
      </w:r>
      <w:r>
        <w:rPr>
          <w:sz w:val="28"/>
        </w:rPr>
        <w:t>- это чудо. Её нельзя ни с кем сравнить.</w:t>
      </w:r>
    </w:p>
    <w:p>
      <w:pPr>
        <w:pStyle w:val="Normal"/>
        <w:jc w:val="both"/>
        <w:rPr/>
      </w:pPr>
      <w:r>
        <w:rPr>
          <w:sz w:val="28"/>
        </w:rPr>
        <w:t>У моей мамы нас трое.</w:t>
      </w:r>
      <w:r>
        <w:rPr>
          <w:sz w:val="28"/>
          <w:lang w:val="en-US"/>
        </w:rPr>
        <w:t xml:space="preserve"> </w:t>
      </w:r>
      <w:r>
        <w:rPr>
          <w:sz w:val="28"/>
        </w:rPr>
        <w:t>Она всегда заботится о нас, делая нашу жизнь тёплой, радостной. Она всегда хочет, чтобы нам было лучше. Конечно, мама бывает и требовательной, особенно к нашей учёбе. Иногда люди думают, что счастье в деньгах. Но я так не считаю, так как счастье в доброте, нежности, душевной крас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эти качества есть у моей любимой мамочки. Мамочка рано встаёт, готовит нам завтрак. Однажды мы сели за стол ужинать. Мы ели чудесное блюдо, которое приготовила моя добрая мама. Это блюдо было изумительно вкусное. Да и название у него какое-то необычное - чашлама. Я ела и думала: « Какая моя мама прекрасная мастерица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я мамочка ежедневно ездит на работу на птицефабрику. Она - финансовый директор. Целыми днями она на работе. Я по ней скучаю, с нетерпением жду её с работы. Есть такая пословица: «Лучше мамы никого не найти!». И это так!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Мамочка! Ты у меня волшебная, прямо золотая! Будь всегда счастлива. Я тебя очень люблю!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Ученики читают стихи о маме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Костас Кубилинскас «Мама»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Мама, очень-оче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тебя любл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люблю, что ночью</w:t>
      </w:r>
    </w:p>
    <w:p>
      <w:pPr>
        <w:pStyle w:val="Normal"/>
        <w:jc w:val="both"/>
        <w:rPr/>
      </w:pPr>
      <w:r>
        <w:rPr>
          <w:sz w:val="28"/>
        </w:rPr>
        <w:tab/>
        <w:t>В темноте не сп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глядываюсь в тем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орьку тороп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тебя всё врем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мочка, любл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и зорька свет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уже рас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икого на с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учше мамы н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Агния Барто «Мама поё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ма по комна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фартуке бел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торопливо пройдет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ит по комната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нята дело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, между делом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шки и блюдц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мывае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е улыбнуть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забыва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напева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вот сегодн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лос знаком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но совсем и не то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ма по-прежнем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дит по дому,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Но по-иному по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лос знакомый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С особенной сил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друг зазвучал в тиши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брое что-то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ердце вносил он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Не разреветься бы мне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Песн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«Пирěн анне», музыка Анатолия Никитина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слова  Ю. Сементера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ind w:right="-1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51435</wp:posOffset>
                </wp:positionV>
                <wp:extent cx="152400" cy="3022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2pt;margin-top:4.05pt;width:11.95pt;height:2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  <w:r>
        <w:rPr>
          <w:sz w:val="28"/>
        </w:rPr>
        <w:t>Анне, эсě ир тăран,</w:t>
      </w:r>
      <w:r>
        <w:rPr>
          <w:sz w:val="28"/>
          <w:lang w:val="en-US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р тăран та ěç ты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хчара йаран çумлан,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52400" cy="3384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8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4680 h 191880"/>
                            <a:gd name="textAreaBottom" fmla="*/ 187200 h 19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2pt;width:11.95pt;height:26.6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Апатне лартса яр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скаса ěне сав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ěтÿне те хăвал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Ытарми хитре ан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Ывăнми ĕçчен ан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Çĕнĕ кунăн ыйх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с сиретĕн пулмал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уçăмне те хĕвелн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Эс чĕнетĕн пулмалл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вторяется 1-й куплет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V. </w:t>
      </w:r>
      <w:r>
        <w:rPr>
          <w:b/>
          <w:sz w:val="28"/>
        </w:rPr>
        <w:t>Стихи о мам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Галина Демыкина «Ма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тьев у ма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у прям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че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нее е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 зеленое есть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ть голубо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большими цветами –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ждое служи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-своему ма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этом уходи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а на завод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м в теат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в гости иде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м сидит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нята чертежами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ое служи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-своему ма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рошен небреж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пинку крова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ый, потрепан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мин халати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подаю ег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режно мам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почему –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гадаетесь с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сли надене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латик цветно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ит, весь вече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будет со м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Эдуард Успенский «Если был бы я девчонк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был бы я девчонкой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бы время не теря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б на улице не прыга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б рубашки постира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бы вымыл в кухне по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бы в комнате подме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мыл бы чашки, ложк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 начистил бы картошк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свои игрушки с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б расставил по местам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го я не девчонк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 бы маме так помог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ма сразу бы сказа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Молодчина ты,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Сынок!»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Эмма Мошковская «Я маму обидел»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ab/>
        <w:t>Я маму мою обиде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перь никогда-никог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дому вместе не выйд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сходим с ней ник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на в окно не помаш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я ей не пома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на ничего не расскаж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 я ей не расскаж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ьму я мешок за плеч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хлеба кусок най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йду я палку покрепч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йду я, уйду в тайг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>Я буду ходить по следу,</w:t>
      </w:r>
    </w:p>
    <w:p>
      <w:pPr>
        <w:pStyle w:val="Heading1"/>
        <w:ind w:left="709" w:hanging="0"/>
        <w:rPr>
          <w:sz w:val="28"/>
        </w:rPr>
      </w:pPr>
      <w:r>
        <w:rPr>
          <w:sz w:val="28"/>
        </w:rPr>
        <w:t>Я буду искать руду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через бурную реку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троить мосты пойду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буду я главный начальник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буду я с бородой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буду всегда печальны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молчаливый такой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от будет вечер зимний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от пройдет много лет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от в самолет реактивны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ама возьмет биле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 день моего рожденья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Тот самолет прилетит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ыйдет оттуда мама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мама меня прости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lang w:val="en-US"/>
        </w:rPr>
        <w:t>VI.</w:t>
      </w:r>
      <w:r>
        <w:rPr>
          <w:b/>
          <w:sz w:val="28"/>
        </w:rPr>
        <w:t xml:space="preserve"> Танец «Вальс»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Четыре пары учащихся исполняют вальс под музыку)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.</w:t>
      </w:r>
      <w:r>
        <w:rPr>
          <w:b/>
          <w:sz w:val="28"/>
        </w:rPr>
        <w:t xml:space="preserve"> Шуточные сценки из школьной жизни. Например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55" w:leader="none"/>
        </w:tabs>
        <w:ind w:left="1155" w:hanging="36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 я завтра в школу не приду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 меня завтра голова заболит.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чем ты рисуешь на моей тетрад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разве она твоя? На ней же написано «общ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VIII. </w:t>
      </w:r>
      <w:r>
        <w:rPr>
          <w:b/>
          <w:sz w:val="28"/>
        </w:rPr>
        <w:t xml:space="preserve">Стихи о маме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Елена Благинина «Посидим в тишине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Мама спит, она устала…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Ну, а я играть не стала!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Я волчка не завожу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А уселась и сиж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Не шумят мои игрушки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Тихо в комнате пустой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А по маминой подушк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Луч крадется золот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И сказала я лучу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«Я тоже двигаться хоч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Я бы много хоте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слух читать и мяч ката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Я бы песенку пропела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Я б могла похохота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Да мало ль я чего хочу!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Но мама спит, и я молчу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Луч метнулся по стене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А потом скользнул по м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«Ничего, - шепнул он будто, -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сидим и в тишине!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Агния Барто «Святая ложь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>Прихожу вчера домо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апа – как глухонемо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у, а мама скажет слово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у нас молчанье снов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сли папа с мамой в ссор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Я на свете не живу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Прячусь где-то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 коридоре и реву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о вчера я слезы стерл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апа, папа, посмотри!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  <w:t>Что-то мне попало в горло</w:t>
      </w:r>
    </w:p>
    <w:p>
      <w:pPr>
        <w:pStyle w:val="Normal"/>
        <w:rPr>
          <w:sz w:val="28"/>
        </w:rPr>
      </w:pPr>
      <w:r>
        <w:rPr>
          <w:sz w:val="28"/>
        </w:rPr>
        <w:tab/>
        <w:t>И в груди болит внутр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Тут они вскочили оба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Ты больна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 нет озноб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Мама шепчет: - Неотложку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апа просит: - Дай мне ложку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смотреть ее гортань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е волнуйся, перестань…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беремся мы и сам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Успокойся! – Шепчет маме.</w:t>
      </w:r>
    </w:p>
    <w:p>
      <w:pPr>
        <w:pStyle w:val="Heading1"/>
        <w:ind w:left="709" w:hanging="0"/>
        <w:rPr>
          <w:sz w:val="28"/>
        </w:rPr>
      </w:pPr>
      <w:r>
        <w:rPr>
          <w:sz w:val="28"/>
        </w:rPr>
        <w:t>Помирились…Как я рада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Ставить градусник не надо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Елена Благинина «Солнышк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Как это бы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ама не пойму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Что солнышко в неб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 мама в 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блако солнышк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Скроется вдр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ё станет пуст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печальным вок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йдёт хоть ненадолг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Мама мо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ой невесёл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делаюсь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облака солны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йдет оп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 всё начин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удесно си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мой возврати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Родная мо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 снова весёлень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делаюсь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граю, смею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увыркаюсь, пою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юблю я род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лубку мою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X.</w:t>
      </w:r>
      <w:r>
        <w:rPr>
          <w:b/>
          <w:sz w:val="28"/>
        </w:rPr>
        <w:t xml:space="preserve"> Шутки из школьной жизн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у, дети, кто знает, что такое скрипичный ключ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Это ключ, который открывает скрипк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итя, дай мне дневник. Придётся тебе поставить «2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А я его Сергею одолжил. Он хочет напугать своих родителей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X. Ученица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колько звёзд на ясном небе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колько колосков в полях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колько песенок у птицы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Сколько листьев на ветвях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Только солнце – одно на свете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Только мама – одна на свете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XI.</w:t>
      </w:r>
      <w:r>
        <w:rPr>
          <w:b/>
          <w:sz w:val="28"/>
        </w:rPr>
        <w:t xml:space="preserve"> Песня «Пусть всегда будет солнце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усть всегда будет солнц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сть всегда будет неб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усть всегда будет мама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сть всегда буду я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и вручают мамам подарки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ы для мам и дет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нтервью у детей «Знаешь ли свою маму?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Любимые мамины дух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Цвет маминых гла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Девичья фамилия ма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Любимое блюдо ма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колько лет твоей ма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огда и где она родила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Любимая песня ма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Мамин любимый цвет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</w:rPr>
        <w:t>Инсценировка  шуток (мама и сын</w:t>
      </w:r>
      <w:r>
        <w:rPr>
          <w:b/>
          <w:i/>
          <w:sz w:val="28"/>
          <w:lang w:val="en-US"/>
        </w:rPr>
        <w:t>/</w:t>
      </w:r>
      <w:r>
        <w:rPr>
          <w:b/>
          <w:i/>
          <w:sz w:val="28"/>
        </w:rPr>
        <w:t>дочь)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 xml:space="preserve">Например:  </w:t>
      </w:r>
      <w:r>
        <w:rPr>
          <w:sz w:val="28"/>
        </w:rPr>
        <w:t>– Мамочка,  я тебя так люблю!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ещё кого любиш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блю тебя, папу и телевизор!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ама, знаешь, зачем папа хотел, чтобы ты меня родил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Зачем?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бы было кого ругать?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ася, откуда у тебя эта конфета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 верблюда!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ты нехорошо отвечаешь мам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ма, это хороший верблюд.</w:t>
      </w:r>
    </w:p>
    <w:p>
      <w:pPr>
        <w:pStyle w:val="Normal"/>
        <w:ind w:left="11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«Узнай маму по руке» (с завязанными глазами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Организация чаепития для мам и детей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(Праздник проведен в Шоршелской СОШ им. А.Г. Николаева 25 ноября 2005 г. для матерей учащихся 5 – го класса, классный руководитель Сидорова Л.Н.)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урнал «Воспитание школьников» №1, 199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Журнал «Классный руководитель» №6, 200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ихи советских поэтов «Твоя мама». М., Детская литература, 1988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ихи и рассказы «О маме». М., Детская литература, 1998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сюду красное число. Стихи советских поэтов. М., Детская литература, 197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29:00Z</dcterms:created>
  <dc:creator>Сидоров</dc:creator>
  <dc:description/>
  <dc:language>en-US</dc:language>
  <cp:lastModifiedBy>Сидоров</cp:lastModifiedBy>
  <dcterms:modified xsi:type="dcterms:W3CDTF">2006-03-30T02:29:00Z</dcterms:modified>
  <cp:revision>2</cp:revision>
  <dc:subject/>
  <dc:title>Сценарий праздника, посвящённый Дню матери</dc:title>
</cp:coreProperties>
</file>