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НТЯБРЬ – «Здравствуй, школа! »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.09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8.09-13.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5.09-20.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ёрт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22.09-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первого звонка: общешкольная линейка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 ПДД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по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-митинг, посвящённый дню рождения А.Г.Николаева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атлетический пробег «Космическая миля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ая отчётно-выборная конференция «Каждому дело по душе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помощи ветеранам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и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>Осенняя спартакиада «О, спорт, ты мир!»                          Общешкольная отчётно-выборная конференция «Каждому дело по душе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ом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 по ТБ и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олучения учебников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Беседа о знатном земляке А.Г.Николаеве.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собрание: выборы актива класса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нешним видом учащихся и за культурой поведения в школьной столовой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-напоминание: «Законы, нормы, правила школьной жизни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: «Герои российского спор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й час: интерактивная беседа «Безвредного никотина не бывает» (совместно с вожатыми).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е ознакомление с планом эвакуации в случае пожара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треча с работниками медицинских учреждений (о курении, о подростковых заболеваниях и т.д._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 Классный час: Моя Родина – Россия (о госуд. Символах России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бота с активом класса: планирование жизнедеятельности класса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е  полугодие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нформации о семьях 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оциального паспорта класса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лечение учащихся класса в предметные кружки и спортивные секции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ь отдельным учащимся в оформлении ПОРТФОЛИ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родителями по профилактике дорожно-транспортного травматизма, о горячем питании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условий семейного воспитания (семья Николаевых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урока химии (нового предмета) с целью изучения организации учебно-воспитательного процесса с классом.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- «Земля – наш дом»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2880"/>
        <w:gridCol w:w="2700"/>
        <w:gridCol w:w="32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9.09-4.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 06.10-11.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3.10-18.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0.10-25.10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самоуправления в школе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омощи пожилым людям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аботы школьных кружков и се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>Акция «Молодёжь 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осени «Золотник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безопасности на воде: конкурсы рассказов, очерков, плакатов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по благоустройству территории школы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милосердия и доброты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ум школьников «Будущее в наших руках»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ом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 «Есть такая профессия – ученик»( с приглашением школьного библиотекар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 с приглашением школьного психолога: мониторинг «Доживёте ли вы до ста лет?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й час: «Много ль человеку надо?»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: «Ваше место в обществе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«Умеете ли вы учиться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остояния ученических дневников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ортфоли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экскурсия в осенний лес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уборки кабин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спеваемости по некоторым предметам (Ригов М., Юрнов Д.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jc w:val="left"/>
              <w:rPr/>
            </w:pPr>
            <w:r>
              <w:rPr>
                <w:szCs w:val="20"/>
              </w:rPr>
              <w:t>Лекция для родителей «Подростковая среда и курение». Выборы родительского комитета класса. Анкета «Перспективы обучения и воспитания ребён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rPr/>
            </w:pPr>
            <w:r>
              <w:rPr>
                <w:szCs w:val="20"/>
              </w:rPr>
              <w:t xml:space="preserve">Посещение урока  информатики, нового предмета в 8 класс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урока истории  с целью изучения способов активизации деятельности учащихся.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/>
      </w:pPr>
      <w:r>
        <w:rPr>
          <w:b/>
          <w:sz w:val="28"/>
          <w:szCs w:val="28"/>
        </w:rPr>
        <w:t>НОЯБРЬ –« Я выбираю ЗОЖ!»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2880"/>
        <w:gridCol w:w="3060"/>
        <w:gridCol w:w="28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7.10-01.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 10.11-15.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7.11. – 22.1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4.11. –29.11.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правовых знаний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посвящённые Дню народного единства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урный митинг (Эльбарусов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и плакатов «Я выбираю жизнь!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по шашкам (5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агитбриг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посвящённые Дню матери. Картинная галерея «Самой, самой, самой…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ом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дведение итогов жизнедеятельности классного коллектив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 по ТБ перед осенними каникулами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 «Секреты общ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. За круглым столом «Наркотики – свобода или зависимость, полёт или падение?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 для мам «А ну-ка, мамочки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лекательный классный час с вожатыми «Ускоренная помощь»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80" w:leader="none"/>
              </w:tabs>
              <w:rPr>
                <w:szCs w:val="20"/>
              </w:rPr>
            </w:pPr>
            <w:r>
              <w:rPr>
                <w:szCs w:val="20"/>
              </w:rPr>
              <w:t>О дежурстве в столовой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дневников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летописи классных дел. Подготовка материала для презентации классного коллекти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уборк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а, уход за цветами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rPr>
                <w:szCs w:val="20"/>
              </w:rPr>
            </w:pPr>
            <w:r>
              <w:rPr>
                <w:szCs w:val="20"/>
              </w:rPr>
              <w:t>Беседа с отдельным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ми об успеваемости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а к концу четверти.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80" w:leader="none"/>
              </w:tabs>
              <w:rPr/>
            </w:pPr>
            <w:r>
              <w:rPr>
                <w:szCs w:val="20"/>
              </w:rPr>
              <w:t>Беседа с Семёновым Н.С. о занятиях уч-ся 8 кл. в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астерс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родителями. Проведение методики «Незаконченные предложения».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ЕКАБРЬ – «Алло, мы ищем таланты</w:t>
      </w:r>
      <w:r>
        <w:rPr>
          <w:b/>
        </w:rPr>
        <w:t>!»</w:t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2880"/>
        <w:gridCol w:w="3060"/>
        <w:gridCol w:w="28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1.12-06.12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8.12-13.12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5.12-20.12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 недел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2.12-29.12.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Конкурсная программа: «В тридевятом царстве, в тридевятом государстве» (5-8 класс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Конкурс технического творчества и поделок «Есть много дел вокруг для умелых рук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игра «Весёлые старты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мастерской Деда Моро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праздник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ассом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й час по теме «Охрана здоровья»: Чум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лассный час «В мире труда и творчества?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: « Воля к победе»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лассное собрание по итога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и и жизнедеятельности класс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 по ТБ перед зимними каникулами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 классом на новогоднем представлен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0"/>
                <w:szCs w:val="20"/>
              </w:rPr>
              <w:t>Контроль за  посещаемостью учащимися класса  кружков и се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 по проверке сохранности  учеб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портфолио класс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пись классных дел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уборки кабинета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некоторыми учителями об успехах Васильева Н. (по мат.) и Михайлова И. (по био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80" w:leader="none"/>
              </w:tabs>
              <w:rPr>
                <w:szCs w:val="20"/>
              </w:rPr>
            </w:pPr>
            <w:r>
              <w:rPr>
                <w:szCs w:val="20"/>
              </w:rPr>
              <w:t>Организация совместного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ого похода с родителями.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28:00Z</dcterms:created>
  <dc:creator>_</dc:creator>
  <dc:description/>
  <cp:keywords/>
  <dc:language>en-US</dc:language>
  <cp:lastModifiedBy>Customer</cp:lastModifiedBy>
  <dcterms:modified xsi:type="dcterms:W3CDTF">2001-12-31T22:34:00Z</dcterms:modified>
  <cp:revision>15</cp:revision>
  <dc:subject/>
  <dc:title/>
</cp:coreProperties>
</file>