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lang w:val="en-US"/>
        </w:rPr>
        <w:t xml:space="preserve">                                                 </w:t>
      </w:r>
      <w:r>
        <w:rPr>
          <w:b/>
          <w:sz w:val="36"/>
        </w:rPr>
        <w:t>ЯНВАРЬ  «</w:t>
      </w:r>
      <w:r>
        <w:rPr>
          <w:b/>
          <w:i/>
          <w:sz w:val="36"/>
        </w:rPr>
        <w:t>Интеллектуальный марафон»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780"/>
        <w:gridCol w:w="41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ая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12.01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- 17.0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ая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19</w:t>
            </w:r>
            <w:r>
              <w:rPr>
                <w:b/>
                <w:sz w:val="20"/>
              </w:rPr>
              <w:t>.01 – 2</w:t>
            </w: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.01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тья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2</w:t>
            </w:r>
            <w:r>
              <w:rPr>
                <w:b/>
                <w:sz w:val="20"/>
                <w:lang w:val="en-US"/>
              </w:rPr>
              <w:t>6</w:t>
            </w:r>
            <w:r>
              <w:rPr>
                <w:b/>
                <w:sz w:val="20"/>
              </w:rPr>
              <w:t>.01 – 3</w:t>
            </w: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>.0</w:t>
            </w: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>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щешкольные мероприят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ция «Птичья столова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Акция «Наш класс –                   без опозданий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2.01-17.0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ственские встреч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5-8 классы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курс сочинений «Самая лучшая професс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йд по проверке школьного 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тьянин день (7-11 классы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ллектуальный марафон «Знай и  люби свой край родной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5-8 классы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абота с класс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3.0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лассный час:  «Хочу – могу – надо»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.0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ный час в школьной библиотеке: «Конкурс знатоков произведений чувашских писателе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7.0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ный час:  встреча со студентами вузов (А.Николаевой, Ю.Яковлевой, Е.Андреевой, Т.Николаевой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ндивидуальная работа с учащимис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Работа с активом класса: обсуждение плана работы на </w:t>
            </w: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z w:val="20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азание помощи младшим школьникам в изготовлении кормушек для пти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азание помощи « братьям нашим меньшим»: участие в акции «Птичья столова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формление портфолио класса «Летопись классных дел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рка состояния ученических дневни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абота с родителями, учителями-предметникам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ещение урока истории (приёмы активизации деятельности учащихс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дительское собрание «Учебная дисциплина и её значение в жизни восьмиклассника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 xml:space="preserve">ФЕВРАЛЬ  </w:t>
      </w:r>
      <w:r>
        <w:rPr>
          <w:b/>
          <w:i/>
          <w:sz w:val="32"/>
        </w:rPr>
        <w:t>«Защитникам Отчизны посвящается»</w:t>
      </w:r>
    </w:p>
    <w:p>
      <w:pPr>
        <w:pStyle w:val="Normal"/>
        <w:jc w:val="center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jc w:val="center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034"/>
        <w:gridCol w:w="2880"/>
        <w:gridCol w:w="3060"/>
        <w:gridCol w:w="288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ая неде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02</w:t>
            </w:r>
            <w:r>
              <w:rPr>
                <w:b/>
                <w:sz w:val="20"/>
              </w:rPr>
              <w:t xml:space="preserve">.02 – </w:t>
            </w:r>
            <w:r>
              <w:rPr>
                <w:b/>
                <w:sz w:val="20"/>
                <w:lang w:val="en-US"/>
              </w:rPr>
              <w:t>07</w:t>
            </w:r>
            <w:r>
              <w:rPr>
                <w:b/>
                <w:sz w:val="20"/>
              </w:rPr>
              <w:t>.0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ая неде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( </w:t>
            </w:r>
            <w:r>
              <w:rPr>
                <w:b/>
                <w:sz w:val="20"/>
                <w:lang w:val="en-US"/>
              </w:rPr>
              <w:t>09</w:t>
            </w:r>
            <w:r>
              <w:rPr>
                <w:b/>
                <w:sz w:val="20"/>
              </w:rPr>
              <w:t>.02 – 1</w:t>
            </w: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.0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тья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1</w:t>
            </w:r>
            <w:r>
              <w:rPr>
                <w:b/>
                <w:sz w:val="20"/>
                <w:lang w:val="en-US"/>
              </w:rPr>
              <w:t>6</w:t>
            </w:r>
            <w:r>
              <w:rPr>
                <w:b/>
                <w:sz w:val="20"/>
              </w:rPr>
              <w:t>.02 – 2</w:t>
            </w: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>.0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тая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24</w:t>
            </w:r>
            <w:r>
              <w:rPr>
                <w:b/>
                <w:sz w:val="20"/>
              </w:rPr>
              <w:t xml:space="preserve">.02 – </w:t>
            </w:r>
            <w:r>
              <w:rPr>
                <w:b/>
                <w:sz w:val="20"/>
                <w:lang w:val="en-US"/>
              </w:rPr>
              <w:t>28</w:t>
            </w:r>
            <w:r>
              <w:rPr>
                <w:b/>
                <w:sz w:val="20"/>
              </w:rPr>
              <w:t>.0</w:t>
            </w:r>
            <w:r>
              <w:rPr>
                <w:b/>
                <w:sz w:val="20"/>
                <w:lang w:val="en-US"/>
              </w:rPr>
              <w:t>2</w:t>
            </w:r>
            <w:r>
              <w:rPr>
                <w:b/>
                <w:sz w:val="20"/>
              </w:rPr>
              <w:t>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щешкольные мероприят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ция «Подарок ветерану»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йонный этап Всероссийского фестиваля детского творч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02  Вечер школьных друз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курс военной песни «Солдаты, в путь!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5-11 классы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курс валентино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комство с легендами о  возникновении праздника Дня св. Валент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тречи с ветеранами ВО войн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мотр строя и песни «Идёт солдат по городу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огатырские потешки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(5-8 классы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мотр-конкурс боевых листов «Я люблю тебя, Россия!» (5-11 кл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енство школьников по лыжным гонка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5-8 классы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абота с класс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3.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ный час: «Вредно ли пиво?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Лыжная вылаз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.02</w:t>
            </w:r>
          </w:p>
          <w:p>
            <w:pPr>
              <w:pStyle w:val="TextBody"/>
              <w:rPr/>
            </w:pPr>
            <w:r>
              <w:rPr/>
              <w:t>Классный час: игра «Поле чудес», посвящённая Дню влюблён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ганизация дежурства по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школ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7.02 Классный час: «Деньги – плохой хозяин или хороший слуга?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5.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ный час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чер «Путешествие по знакам Зодиака» (отв. вожатые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ндивидуальная работа с учащимис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йд «Как мы занимаемся в кружках по интереса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рка состояния ученических днев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рка состояния ученических дневников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абота с родителями, учителями-предметникам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еда с учителем физики  об успеваемости Владимировой Ксении  по физик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сещение урока  физической культуры, беседа с Беловым Н.А. о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поведении Салминой Г. во время уро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  <w:sz w:val="32"/>
        </w:rPr>
        <w:t xml:space="preserve">МАРТ  </w:t>
      </w:r>
      <w:r>
        <w:rPr>
          <w:b/>
          <w:i/>
          <w:sz w:val="32"/>
        </w:rPr>
        <w:t>«Весну встречаем – семью величаем»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034"/>
        <w:gridCol w:w="2880"/>
        <w:gridCol w:w="3060"/>
        <w:gridCol w:w="288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ая неде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02</w:t>
            </w:r>
            <w:r>
              <w:rPr>
                <w:b/>
                <w:sz w:val="20"/>
              </w:rPr>
              <w:t xml:space="preserve">.03 – </w:t>
            </w:r>
            <w:r>
              <w:rPr>
                <w:b/>
                <w:sz w:val="20"/>
                <w:lang w:val="en-US"/>
              </w:rPr>
              <w:t>07</w:t>
            </w:r>
            <w:r>
              <w:rPr>
                <w:b/>
                <w:sz w:val="20"/>
              </w:rPr>
              <w:t>.0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ая неде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( </w:t>
            </w:r>
            <w:r>
              <w:rPr>
                <w:b/>
                <w:sz w:val="20"/>
                <w:lang w:val="en-US"/>
              </w:rPr>
              <w:t>09</w:t>
            </w:r>
            <w:r>
              <w:rPr>
                <w:b/>
                <w:sz w:val="20"/>
              </w:rPr>
              <w:t xml:space="preserve">.03 – </w:t>
            </w:r>
            <w:r>
              <w:rPr>
                <w:b/>
                <w:sz w:val="20"/>
                <w:lang w:val="en-US"/>
              </w:rPr>
              <w:t>14</w:t>
            </w:r>
            <w:r>
              <w:rPr>
                <w:b/>
                <w:sz w:val="20"/>
              </w:rPr>
              <w:t>.03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тья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1</w:t>
            </w:r>
            <w:r>
              <w:rPr>
                <w:b/>
                <w:sz w:val="20"/>
                <w:lang w:val="en-US"/>
              </w:rPr>
              <w:t>6</w:t>
            </w:r>
            <w:r>
              <w:rPr>
                <w:b/>
                <w:sz w:val="20"/>
              </w:rPr>
              <w:t>.03 – 2</w:t>
            </w: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>.0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тая нед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щешкольные мероприят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российская добровольческая акция «Весенняя неделя добра»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ция «Мы – за ЗОЖ»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-6 марта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аздничное выступление «Прекрасной половине посвящается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4 март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курс поделок «Тайна волшебного лукош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ма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курс чтецов                 «Мы весняночку поём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у красну зовё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ценирование сказок «Сказка ложь, да в ней намёк…» (5-8 классы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никулы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абота с класс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готовка и участие в конкурсе для девоче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дежурства по школе (отв.Григорьев В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3.03 Классный час: «Общение со взрослыми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ный час: «Что со мною происходит?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7 .0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лассный час: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структаж  «Правила поведения во врем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оводья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лассное собрание по итогам </w:t>
            </w: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z w:val="20"/>
              </w:rPr>
              <w:t xml:space="preserve"> четвер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ндивидуальная работа с учащимис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 дежурстве в стол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рка дневников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рка состояния ученических днев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абота с родителями, учителями-предметникам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седа с Семёновым Н.С. о занятиях уч-ся 8  кл. 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астер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03 Родительское собрание «Половое воспитание в период полового созрева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еседа с отдельным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чителями об успеваем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ласса к концу четверти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6"/>
        </w:rPr>
        <w:t xml:space="preserve">                                                           </w:t>
      </w:r>
      <w:r>
        <w:rPr>
          <w:b/>
          <w:sz w:val="36"/>
        </w:rPr>
        <w:t xml:space="preserve">Апрель  « </w:t>
      </w:r>
      <w:r>
        <w:rPr>
          <w:b/>
          <w:i/>
          <w:sz w:val="36"/>
        </w:rPr>
        <w:t>В родном краю»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214"/>
        <w:gridCol w:w="3600"/>
        <w:gridCol w:w="2880"/>
        <w:gridCol w:w="2880"/>
      </w:tblGrid>
      <w:tr>
        <w:trPr>
          <w:trHeight w:val="59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ая неде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30.03</w:t>
            </w:r>
            <w:r>
              <w:rPr>
                <w:b/>
                <w:sz w:val="20"/>
              </w:rPr>
              <w:t xml:space="preserve"> – </w:t>
            </w:r>
            <w:r>
              <w:rPr>
                <w:b/>
                <w:sz w:val="20"/>
                <w:lang w:val="en-US"/>
              </w:rPr>
              <w:t>04</w:t>
            </w:r>
            <w:r>
              <w:rPr>
                <w:b/>
                <w:sz w:val="20"/>
              </w:rPr>
              <w:t>.0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ая неде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06</w:t>
            </w:r>
            <w:r>
              <w:rPr>
                <w:b/>
                <w:sz w:val="20"/>
              </w:rPr>
              <w:t xml:space="preserve">.04 – </w:t>
            </w:r>
            <w:r>
              <w:rPr>
                <w:b/>
                <w:sz w:val="20"/>
                <w:lang w:val="en-US"/>
              </w:rPr>
              <w:t>11</w:t>
            </w:r>
            <w:r>
              <w:rPr>
                <w:b/>
                <w:sz w:val="20"/>
              </w:rPr>
              <w:t>.0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тья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13</w:t>
            </w:r>
            <w:r>
              <w:rPr>
                <w:b/>
                <w:sz w:val="20"/>
              </w:rPr>
              <w:t xml:space="preserve">.04– </w:t>
            </w:r>
            <w:r>
              <w:rPr>
                <w:b/>
                <w:sz w:val="20"/>
                <w:lang w:val="en-US"/>
              </w:rPr>
              <w:t>18</w:t>
            </w:r>
            <w:r>
              <w:rPr>
                <w:b/>
                <w:sz w:val="20"/>
              </w:rPr>
              <w:t>.0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ёртая неделя</w:t>
            </w:r>
          </w:p>
          <w:p>
            <w:pPr>
              <w:pStyle w:val="Normal"/>
              <w:ind w:left="432" w:hanging="4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.04-30.04)</w:t>
            </w:r>
          </w:p>
        </w:tc>
      </w:tr>
      <w:tr>
        <w:trPr>
          <w:trHeight w:val="137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щешкольные мероприят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ция «Мы за ЗОЖ»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ция «Подарок ветерану»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анский слёт отряда юных космонавтов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ция «Чистый двор»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1 апреля                                         День юм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7 апр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здоров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нижная конференция «Путешествие через книгу в старину» (5-8 классы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курс «Пасхальное яйц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-25 апр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ботники по благоустройству территории школ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 апр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нь государственных символов ЧР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абота с класс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1.03 Классный час:  Вечер именинников-  весенник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4 Классный час: « Как стать  знаменитым?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8.04 Экскурсия в театр юного зрителя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ие в Весенней неделе доб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4.04 Классный час:               « Нравственная закалка»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частие на торжественной линейке, посвящённой Дню чувашского язы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1.04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лассный час: « Голосуйте за меня!»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ие в акции «Чистый двор»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ндивидуальная работа с учащимис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казание помощи младшим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кольникам  по изготовлению подарков для ветера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омощь книголюбов в «лечении книг»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школьной библиотек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йд по проверке сохранн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мощь отдельным учащимся по оформлению портфоли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оверка состояния ученических дневников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абота с родителями, учителями-предметникам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Индивидуальные консультации для родителей учащихся: советы по оформлению ученических портфоли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седа с Григорьевой Н.А. об успехах Алексеевой М. По русскому язы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МАЙ   </w:t>
      </w:r>
      <w:r>
        <w:rPr>
          <w:b/>
          <w:i/>
          <w:sz w:val="36"/>
        </w:rPr>
        <w:t>« Спорт, учеба, труд»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034"/>
        <w:gridCol w:w="2880"/>
        <w:gridCol w:w="3060"/>
        <w:gridCol w:w="288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ая неде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04.05– 09.0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ая неде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11.05 – 16.0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тья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18.05 – 23.0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тая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25.05 – 30.05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щешкольные мероприят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айонные соревнования по пожарно-прикладному спорт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Акция «Подарок ветерану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9 м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инг «Салют, Победа!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и муж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здоровья «Удаль богатырская» (5-11 класс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9 ма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ень детских организаций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рытие спартакиады           (5-11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ледний звоно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курс «Лучший ученик года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и конкурса «Лучший класс года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урпоходы по родному краю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абота с класс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5.05 Классный час «Тем, кто выстоял и победил»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5 Участие в праздновании  Дня Победы, поздравление ветеран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дежурства по школ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5 Классный час «Я иду в библиотеку» (КВ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5  Участие на торжественной линейке, посвящённой приёму в пионе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6.0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лассный час: экскурсия на природу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9.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Классное собрание по итогам </w:t>
            </w:r>
            <w:r>
              <w:rPr>
                <w:b/>
                <w:sz w:val="20"/>
                <w:lang w:val="en-US"/>
              </w:rPr>
              <w:t>IV</w:t>
            </w:r>
            <w:r>
              <w:rPr>
                <w:b/>
                <w:sz w:val="20"/>
              </w:rPr>
              <w:t xml:space="preserve"> четверти и учебного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труктаж перед летними каникулам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ндивидуальная работа с учащимис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видуальные беседы с отдельными учащимися об учёб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формление портфолио клас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роверка состояния ученических дневник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ганизация уборки кабинета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абота с родителями, учителями-предметникам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еседа с некоторыми учителями об успехах отдельных учащихся к концу уч. год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экскурсии в Козьмодемъян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рганизация совмест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хода с родителями «Изучаем родной край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0:10:00Z</dcterms:created>
  <dc:creator>pupil</dc:creator>
  <dc:description/>
  <cp:keywords/>
  <dc:language>en-US</dc:language>
  <cp:lastModifiedBy>Customer</cp:lastModifiedBy>
  <dcterms:modified xsi:type="dcterms:W3CDTF">2009-01-11T15:02:00Z</dcterms:modified>
  <cp:revision>29</cp:revision>
  <dc:subject/>
  <dc:title>ЯНВАРЬ  «Интеллектуальный марафон»</dc:title>
</cp:coreProperties>
</file>