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МЦ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Арсентье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учителей иностранного языка Мариинско-Посад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0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-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ассоциации – Сидорова Л.Н., учитель иностранного языка Шоршелской СОШ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 занятие. </w:t>
      </w:r>
      <w:r>
        <w:rPr>
          <w:b/>
          <w:lang w:val="en-US"/>
        </w:rPr>
        <w:t>20</w:t>
      </w:r>
      <w:r>
        <w:rPr>
          <w:b/>
        </w:rPr>
        <w:t xml:space="preserve"> октября 2008 года. Гимназия №1.</w:t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«Роль иностранного языка в формировании профессиональных интересов учащихся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Моисеева З.М., Никитин О.В., Иванова Л.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лад по теме: Абамзина В.Е. - Октябрьская С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опыта работы преподавания ИЯ в младших классах: Федорова О.Н. – Шоршелская СОШ, Михеева Н.В. ООШ г.Мариинского Поса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стер-класс: Моисеева З.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еклассное мероприятие: Моисеева З.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ование межпредметных связей в процессе обучения иностранному языку. Куртовская С.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кольный праздник как средство повышения мотивации учащихся. Иванова Л.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уроков и внеклассного мероприятия: Сидорова Л.Н., руководитель ассоци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ктика в применении языка: « Задания ЕГЭ на выбор соответствия» - Никитин О.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зор новых номеров журнала ИЯШ и периодической литературы: Кондратьев В.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знакомление с книжными новинками: Филинова В.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 занятие. 1 декабря 2008 года. Шоршелская СОШ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Сидорова Л.Н., Федорова О.Н.</w:t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«Коммуникативно-ориентированный подход к овладению учащимися иностранным языком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оклад по теме: Федорова О.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 опыта по использованию ИКТ на уроках иностранного языка: Иванова Л.Г., Куртовская С.В, Кондратьев В.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крытый урок: Федорова О.Н. – Шоршелская СОШ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креативного мышления на уроках иностранного языка. Варнакова Е.А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Анализ урока: Сидорова Л.Н., руководитель ассоциаци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актика в применении языка: аудирование иноязычного текста: Сидорова Л.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зор нового номера журнала ИЯШ и методического приложения МОЗАИКА: Камбулова Л.В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е комиссии для проведения районной олимпиады по иностранному языку: Михайлова М.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 проведении фестиваля уроков английского языка. Михайл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 занятие. 2 февраля 2009 года. Эльбарусовская СОШ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«Фестиваль уроков английского языка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Михайлова Н.П., Батракова Н.Т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ткрытые уроки: все уч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 занятие. 6 апреля 2009 года. Сутчевская  СОШ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«Применение здоровьесберегающих технологий на уроках иностранного языка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Филинова В.В., Кудряшова Е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клад по теме: Кудряшова Е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 опыта внеурочной работы по предмету: Моисеева З.М. – Гимназия №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крытый урок: Филинова В.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неклассное мероприятие: Филинова В.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ЦОР на уроках иностранного языка. Сидорова Л.Н. – Шоршелская СОШ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ализ урока и внеклассного мероприятия: Сидорова Л.Н., руководитель ассоциа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ктика в применении языка: «Направляемый диалог. Получение и сообщение информации»                                   - Варнакова Е.А. – ООШ г.Мариинского Посад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зор очередного номера журнала ИЯШ и журнала </w:t>
      </w:r>
      <w:r>
        <w:rPr>
          <w:sz w:val="20"/>
          <w:szCs w:val="20"/>
          <w:lang w:val="en-US"/>
        </w:rPr>
        <w:t>Spea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t</w:t>
      </w:r>
      <w:r>
        <w:rPr>
          <w:sz w:val="20"/>
          <w:szCs w:val="20"/>
        </w:rPr>
        <w:t>: Иванова З.А. – Приволжская СОШ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ведение итогов работы ассоциации учителей и обсуждение плана работы на новый учебный год: Сидорова Л.Н., руководитель ассоци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40" w:leader="dot"/>
        </w:tabs>
        <w:rPr/>
      </w:pPr>
      <w:r>
        <w:rPr/>
        <w:t>Методист ИМЦ РОО и МП</w:t>
        <w:tab/>
        <w:t>М.В.Михайлова</w:t>
      </w:r>
    </w:p>
    <w:p>
      <w:pPr>
        <w:pStyle w:val="Normal"/>
        <w:tabs>
          <w:tab w:val="clear" w:pos="708"/>
          <w:tab w:val="left" w:pos="6840" w:leader="dot"/>
        </w:tabs>
        <w:rPr/>
      </w:pPr>
      <w:r>
        <w:rPr/>
        <w:t>Руководитель ассоциации</w:t>
        <w:tab/>
        <w:t>Л.Н. Сидор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2:00Z</dcterms:created>
  <dc:creator>1</dc:creator>
  <dc:description/>
  <cp:keywords/>
  <dc:language>en-US</dc:language>
  <cp:lastModifiedBy>Customer</cp:lastModifiedBy>
  <dcterms:modified xsi:type="dcterms:W3CDTF">2009-03-06T19:42:00Z</dcterms:modified>
  <cp:revision>2</cp:revision>
  <dc:subject/>
  <dc:title>«УТВЕРЖДАЮ»</dc:title>
</cp:coreProperties>
</file>