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8"/>
        <w:gridCol w:w="359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юдмила 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Шоршелская СОШ» Мариинско-Посадского района Чувашской Республи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вышения иноязычной коммуникативной, межкультурной и общеобразовательной компетенции обучающихся в процессе ведения внеклассной работы по иностранному языку в сельской общеобразовательной школе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изменений – противоречие между необходимостью формирования личности, обладающей коммуникативными способностями и готовностью к вхождению в мировое сообщество и успешной жизнедеятельности в нем и недостаточным осознанием основной массы учащихся в необходимости умения ориентироваться в современной иноязычной среде, необходимостью овладения иностранным языком  для успешной карьеры в будущем. Становление и формирование данного педагогического опыта связано с умелым сочетанием урочной и внеурочной деятельности, активизации внеклассной работы по иностранному языку с целью дополнительной мотивации учащихся и стимулирования их лингвистической активности (игровые технологии, ролевые игры, инсценировки, проекты, вечера, встречи с носителями языка и т.д.)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нновационного педагогического опыта заключается в создании условий для вовлечения учащихся в творческую атмосферу на любом уроке, в том числе и во внеурочной и внеклассной работе. Методическими средствами развития творческих способностей учащихся в инновационном педагогическом опыте являются использование метода проектов, исследовательской деятельности, нетрадиционных форм работы (например, моделированных ситуаций), создание иноязычной коммуникативной среды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зменений предполагает создание на уроках английского языка и во внеурочной деятельности творческой атмосферы с целью приобщения учащихся к культуре, традициям и реалиям страны изучаемого языка. Трудоёмкость ИПО раскрывается через активизацию форм внеклассной работы,  так, чтобы она способствовала бы формированию способности учащегося к участию в межкультурной коммуникации, что особенно важно в современных условиях, когда происходит невиданное смешение народов, языков, культур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словиями развития творческих способностей учащихся на уроках иностранного языка и во внеурочное время является коренное изменение содержания обучения на основе усиления его практической направленности: например, сотрудничество с Музеем космонавтики в с.Шоршелы, где учащиеся имеют возможность на практике применить свои знания английского языка, проводя экскурсии для иностранных делегаций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Положительная динамика учебных достижений – вот главный результат инновационных преобразований. 2.Положительная динамика поступлений выпускников школы в вузы по специальности «Иностранные языки» и их дальнейшее участие в различных студенческих программах по обмену студентами и педагогическая деятельность в школах республики. 3.Успешное участие учителя и учащихся в творческих конкурсах, олимпиадах, фестивалях, научно-практических конференциях школьников. 4.Активизация участия школьников в республиканских конкурсах. 5.Повышение мотивации обучения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044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ю миссию автор ИПО определяет как образование, воспитание и развитие личности школьника, готовой к межличностному и межкультурному сотрудничеству. Реализация данной цели в современных условиях становится возможной лишь при организации личностно-ориентированного образовательного процесса, который направлен на формирование мыслящей и самостоятельной личности. В качестве наиболее эффективного средства организации творческой среды во внеклассной деятельности и на уроках  автор ИПО предлагает шире использовать преимущества раннего начала изучения иностранного языка, эффективнее использовать адекватные приёмы и технологии обучения, шире использовать современные языковые ситуации, которые по тематике и проблематике ближе к современным школьникам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дним из наиболее распространённых форм внеклассной работы, используемых автором ИПО в школе, является организация юными экскурсоводами экскурсий на английском языке для зарубежных делегаций в Мемориальном комплексе имени лётчика-космонавта №3 А.Г.Николаева. Члены кружка «Язык для успеха» ведут исследовательскую работу по разным направлениям: «Детство и школьные годы», «Звёздные братья», «Международные космические полёты» и т.д. Им приходится постоянно поддерживать достаточно высокий уровень владения иностранным языком, что, в конечном счете, позволяет им успешно осуществлять иноязычное общение. «Обучение через деятельность» - вот что ведёт, по убеждению учителя, к овладению искусством коммуникации. Во внеклассной работе, проводимой учителем-новатором, особенно интересно и удачно проходит то, что является  результатом совместной деятельности учащихся, учителя и других участников: недели иностранного языка, концерты с участием учащихся начальных классов, вечера сказок, выступления с инсценировками, песнями и стихами перед родителями в Дни открытых дверей, встречи с носителями языка, встречи со студентами, побывавшими в стране изучаемого языка по программе “</w:t>
            </w:r>
            <w:r>
              <w:rPr>
                <w:lang w:val="en-US"/>
              </w:rPr>
              <w:t>Work</w:t>
            </w:r>
            <w:r>
              <w:rPr/>
              <w:t xml:space="preserve"> &amp; </w:t>
            </w:r>
            <w:r>
              <w:rPr>
                <w:lang w:val="en-US"/>
              </w:rPr>
              <w:t>Travel</w:t>
            </w:r>
            <w:r>
              <w:rPr/>
              <w:t xml:space="preserve">” и др. Все эти формы внеклассной работы носят интерактивный характер. Они доставляют огромное удовольствие не только зрителям, но и самим участникам мероприятий. Соответственно, повышается интерес к изучению иностранного языка, развиваются творческие способности детей, расширяется кругозор и общеобразовательная компетенция. Работа учителя-новатора ориентирована на развитие мотивации учеников к изучению иностранного языка, на формирование умений во всех видах иноязычной деятельности, получение учащимися опыта учебной познавательной, коммуникативной, практической и творческой деятельности. 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зна данного опыта заключается в эффективном способе практического  применения знаний иностранного языка в соединении с технологией развития творческих способностей учащихся. Инновационный опыт педагога носит универсальный характер и может применяться в школах с разным уровнем изучения иностранного языка. Предлагаемые в опыте формы внеклассной деятельности могут использовать все учителя в своей внеурочной деятельности. Данная методика ориентирована на развитие иноязычной коммуникативной компетенции ученика в единстве всех её составляющих – языковой, речевой, социокультурной, учебно-познавательной компетенции. Акцент ставится на усиление культуроведческого аспекта, приобщая школьников к культуре стран изучаемого языка, помогая им лучше осознать культуру своей собственной страны и республики, развивая у них умения представлять их средствами иностранного язык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ова Татьяна Мунировна,  доцент кафедры иностранных языков ЧРИО, т.8-903-357-52-4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gorova</w:t>
            </w:r>
            <w:r>
              <w:rPr/>
              <w:t>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Customer</dc:creator>
  <dc:description/>
  <cp:keywords/>
  <dc:language>en-US</dc:language>
  <cp:lastModifiedBy>Customer</cp:lastModifiedBy>
  <cp:lastPrinted>2002-01-01T00:33:00Z</cp:lastPrinted>
  <dcterms:modified xsi:type="dcterms:W3CDTF">2001-12-31T21:45:00Z</dcterms:modified>
  <cp:revision>12</cp:revision>
  <dc:subject/>
  <dc:title/>
</cp:coreProperties>
</file>